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 ZOZ NZZP II 2400 /31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r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kawic medycznych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części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b/>
          <w:color w:val="000000"/>
          <w:sz w:val="20"/>
        </w:rPr>
        <w:t>33 14 142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nr   1: 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kawice chirurgi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nr   2: 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kawice nitrylowe, sekcyjne, foliow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nr   3: 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kawice diagnosty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</w:rPr>
        <w:t>9.4 Oświadczenie o posiadaniu</w:t>
      </w:r>
      <w:r>
        <w:rPr/>
        <w:t xml:space="preserve"> </w:t>
      </w:r>
      <w:r>
        <w:rPr>
          <w:rFonts w:cs="Arial" w:ascii="Arial" w:hAnsi="Arial"/>
          <w:sz w:val="20"/>
        </w:rPr>
        <w:t>protoko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b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nie starszych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z 2016 roku,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nienie wymaganych parametrów, </w:t>
      </w:r>
      <w:r>
        <w:rPr>
          <w:rFonts w:cs="Arial" w:ascii="Arial" w:hAnsi="Arial"/>
          <w:b/>
          <w:sz w:val="20"/>
        </w:rPr>
        <w:t>dostępne na każde wezwanie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5  W celu potwierdzenia opisu przedmiotu zamówienia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wymaga dostarczenia próbek 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awic do testowania - 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j w formularzach cenowych,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pozycji  poszczególnych asortymentów. Próbki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wrotowi, ich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ykonawca skalkuluje w ce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ferty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części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częś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 Foldery produktowe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nych parametrów - na stronie folderu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(np. część nr 1 poz. 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 M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gorzata Szpytma  - Pielęgniarka Epidemiologiczna                </w:t>
        <w:tab/>
        <w:t xml:space="preserve">                 tel. 016 649 16 84</w:t>
      </w:r>
    </w:p>
    <w:p>
      <w:pPr>
        <w:pStyle w:val="Normal"/>
        <w:tabs>
          <w:tab w:val="clear" w:pos="1247"/>
          <w:tab w:val="left" w:pos="7248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Pani  Danuta Ci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 - Starszy Inspektor                                                                   tel. 016 649 16 0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 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maga zaokr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a il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pakow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w gó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( do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ego opakowania np.: 11,2 op. = 12 op.) , a w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u nr 2 ( formularz cenowy)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wpis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modyfiko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il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ych opakow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1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r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kawic medycznych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części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3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należy składać u Zamawiającego w Przeworsku /sekretariat/, w termi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do dnia   </w:t>
      </w:r>
      <w:r>
        <w:rPr>
          <w:rFonts w:cs="Arial" w:ascii="Arial" w:hAnsi="Arial"/>
          <w:b/>
          <w:color w:val="000000"/>
          <w:sz w:val="20"/>
        </w:rPr>
        <w:t>03.09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3.09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24"/>
        </w:numPr>
        <w:ind w:left="709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Parametry techniczno-użytkowe –  30 %</w:t>
      </w:r>
    </w:p>
    <w:p>
      <w:pPr>
        <w:pStyle w:val="Normal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parametry techniczno-użytkowe zostanie zastosowany następujący wzór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( P1 +P2 +P3) suma pkt. oferty badan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x 100 pkt. x waga</w:t>
      </w:r>
    </w:p>
    <w:p>
      <w:pPr>
        <w:pStyle w:val="Normal"/>
        <w:ind w:left="94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1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4"/>
          <w:numId w:val="14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10 punktów</w:t>
      </w:r>
    </w:p>
    <w:p>
      <w:pPr>
        <w:pStyle w:val="Normal"/>
        <w:numPr>
          <w:ilvl w:val="4"/>
          <w:numId w:val="14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P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Cs/>
          <w:color w:val="000000"/>
          <w:sz w:val="20"/>
        </w:rPr>
        <w:t xml:space="preserve"> - parametry techniczno-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k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20"/>
        </w:rPr>
        <w:t>Wyjaśnienie: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0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20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datk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24.08.2018  r.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kawic medycz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  <w:r>
        <w:rPr>
          <w:rFonts w:cs="Arial" w:ascii="Arial" w:hAnsi="Arial"/>
          <w:b/>
          <w:sz w:val="20"/>
        </w:rPr>
        <w:t>w części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cena punkt. parametr.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ziom AQL ≤ 1.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ziom AQL 1.1 -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kawic medycz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  <w:r>
        <w:rPr>
          <w:rFonts w:cs="Arial" w:ascii="Arial" w:hAnsi="Arial"/>
          <w:b/>
          <w:sz w:val="20"/>
        </w:rPr>
        <w:t>w cz</w:t>
      </w:r>
      <w:r>
        <w:rPr>
          <w:rFonts w:cs="Arial" w:ascii="Arial" w:hAnsi="Arial"/>
          <w:b/>
          <w:sz w:val="20"/>
        </w:rPr>
        <w:t>ęś</w:t>
      </w:r>
      <w:r>
        <w:rPr>
          <w:rFonts w:cs="Arial" w:ascii="Arial" w:hAnsi="Arial"/>
          <w:b/>
          <w:sz w:val="20"/>
        </w:rPr>
        <w:t>ci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 poz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cena punkt. parametr.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i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zrywu przed starzeniem 9,1 i wi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cej 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si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zrywu przed starzeniem 7,6 - 9 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i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zrywu przed starzeniem 6-7,5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5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-  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ziom AQL ≤ 1.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ziom AQL 1.1 -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kawic medycz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  <w:r>
        <w:rPr>
          <w:rFonts w:cs="Arial" w:ascii="Arial" w:hAnsi="Arial"/>
          <w:b/>
          <w:sz w:val="20"/>
        </w:rPr>
        <w:t>w cz</w:t>
      </w:r>
      <w:r>
        <w:rPr>
          <w:rFonts w:cs="Arial" w:ascii="Arial" w:hAnsi="Arial"/>
          <w:b/>
          <w:sz w:val="20"/>
        </w:rPr>
        <w:t>ęś</w:t>
      </w:r>
      <w:r>
        <w:rPr>
          <w:rFonts w:cs="Arial" w:ascii="Arial" w:hAnsi="Arial"/>
          <w:b/>
          <w:sz w:val="20"/>
        </w:rPr>
        <w:t>ci nr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 poz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cena punkt. parametr.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min. 0,14 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0,09-0,13 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0,08 mm i mn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5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ługość rękawicy min. 300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ug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kawicy 271-299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d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ug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kawicy 260-27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5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 poz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cena punkt. parametr.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min. 0,20 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0,15-0,19 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0,14 mm i mn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5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ługość rękawicy min. 280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ug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kawicy 270-279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d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ug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kawicy 260-269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5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 poz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cena punkt. parametr.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a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min. 0,11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b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0,09-0,10 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0,08 mm i mn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5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warta w dniu  …………. r. w Przeworsku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Józef Więcław -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Na zasadach i warunkach określonych w niniejszej umowie WYKONAWCA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rękawice medyczne jednorazowego użytku opisane w 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Normal"/>
        <w:numPr>
          <w:ilvl w:val="0"/>
          <w:numId w:val="23"/>
        </w:numPr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mówienie mog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 xml:space="preserve"> by</w:t>
      </w:r>
      <w:r>
        <w:rPr>
          <w:rFonts w:eastAsia="Times New Roman" w:cs="Arial" w:ascii="Arial" w:hAnsi="Arial"/>
          <w:color w:val="000000"/>
          <w:sz w:val="20"/>
        </w:rPr>
        <w:t>ć</w:t>
      </w:r>
      <w:r>
        <w:rPr>
          <w:rFonts w:eastAsia="Times New Roman" w:cs="Arial" w:ascii="Arial" w:hAnsi="Arial"/>
          <w:color w:val="000000"/>
          <w:sz w:val="20"/>
        </w:rPr>
        <w:t xml:space="preserve"> sk</w:t>
      </w:r>
      <w:r>
        <w:rPr>
          <w:rFonts w:eastAsia="Times New Roman" w:cs="Arial" w:ascii="Arial" w:hAnsi="Arial"/>
          <w:color w:val="000000"/>
          <w:sz w:val="20"/>
        </w:rPr>
        <w:t>ł</w:t>
      </w:r>
      <w:r>
        <w:rPr>
          <w:rFonts w:eastAsia="Times New Roman" w:cs="Arial" w:ascii="Arial" w:hAnsi="Arial"/>
          <w:color w:val="000000"/>
          <w:sz w:val="20"/>
        </w:rPr>
        <w:t>adane Wykonawcy fax-em lub telefonicznie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– magazyn sprzętu medycznego, w terminie do </w:t>
      </w:r>
      <w:r>
        <w:rPr>
          <w:rFonts w:cs="Arial" w:ascii="Arial" w:hAnsi="Arial"/>
          <w:b/>
        </w:rPr>
        <w:t xml:space="preserve"> ….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staraniem WYKONAWCY z zachowaniem warunków przechowywania w czasie transportu zgodnie z zaleceniami producenta. Koszty związane z ich dostawą do miejsca przeznaczenia obciążają Wykonawcę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 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1  do umowy, oraz przesunięć ilościowych pomiędzy pozycjami  w poszczególnych częściach. 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7.    Realizacja każdej części z osobna ma charakter samodzielnego zobowiązania stron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365 dni od dnia podpisania umowy  z 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</w:rPr>
        <w:t>W przypadku ustawowej zmiany podatku VAT, ceny netto towaru pozostają bez zmian, zmieni się wyłącznie cena brutto, poprzez uwzględnienie odpowiednio zmienionej stawki VAT, obowiązującej Strony umowy z mocy prawa od dnia wejścia w życie aktów prawnych zmieniających tę stawkę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……..2019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20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20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7-06T13:31:00Z</cp:lastPrinted>
  <dcterms:modified xsi:type="dcterms:W3CDTF">2018-08-23T12:21:00Z</dcterms:modified>
  <cp:revision>2778</cp:revision>
  <dc:subject/>
  <dc:title>Samodzielny Publiczny Zakład Opieki Zdrowotnej w Przeworsku</dc:title>
</cp:coreProperties>
</file>